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u w:val="single"/>
        </w:rPr>
        <w:t>Společenství vlastníků bytových jednotek v domě čp. 1529, 1530, 1531, ul. Žitenická, Čáslav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Hlášení údajů pro potřeby výboru a vyúčtování služeb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byt čp/č.:  </w:t>
      </w:r>
      <w:r>
        <w:rPr>
          <w:rFonts w:cs="Arial" w:ascii="Arial" w:hAnsi="Arial"/>
          <w:b/>
          <w:sz w:val="28"/>
        </w:rPr>
        <w:t>……………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lastník: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*:    …………………………</w:t>
        <w:tab/>
        <w:t>adresa*: 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>(trvalý pobyt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adresa: ……………………………………………………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 doručování písemností pokud se neshoduje s trvalým pobytem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*: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uvlastní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méno*:    …………………………</w:t>
        <w:tab/>
        <w:t>adresa* :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</w:rPr>
        <w:t>(trvalý poby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*: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čet uživatelů bytu*:   ………….</w:t>
        <w:tab/>
        <w:t xml:space="preserve">    tel.:</w:t>
        <w:tab/>
        <w:t>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</w:rPr>
        <w:t>(změny počtu uživatelů hlásit výboru SVBJ)</w:t>
      </w:r>
      <w:r>
        <w:rPr>
          <w:rFonts w:cs="Arial" w:ascii="Arial" w:hAnsi="Arial"/>
        </w:rPr>
        <w:t xml:space="preserve">          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: 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(pouze pro potřeby výboru, pro krizové situ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 ……. ……………………./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který budou posílány přeplatky služeb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živatel: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:    …………………………………………..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kud je jiný než vlastník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/>
        <w:t>--------------------------------------</w:t>
        <w:tab/>
        <w:t>--------------------</w:t>
        <w:tab/>
        <w:t>--------------------------</w:t>
      </w:r>
    </w:p>
    <w:p>
      <w:pPr>
        <w:pStyle w:val="Normal"/>
        <w:ind w:firstLine="708"/>
        <w:rPr/>
      </w:pPr>
      <w:r>
        <w:rPr/>
        <w:t>podpis vlastník</w:t>
        <w:tab/>
        <w:tab/>
        <w:t xml:space="preserve">      za SVJ</w:t>
        <w:tab/>
        <w:tab/>
        <w:tab/>
        <w:t>uživate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změny vlastníka nebo povinných  údajů  nahlásit výboru společenství do 30-dnů.</w:t>
      </w:r>
    </w:p>
    <w:p>
      <w:pPr>
        <w:pStyle w:val="Normal"/>
        <w:rPr/>
      </w:pPr>
      <w:r>
        <w:rPr/>
        <w:t>* povinný údaj dle stanov společenství článek VIII odst.4.</w:t>
      </w:r>
    </w:p>
    <w:sectPr>
      <w:type w:val="nextPage"/>
      <w:pgSz w:w="12240" w:h="15840"/>
      <w:pgMar w:left="144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nek">
    <w:name w:val="článek"/>
    <w:basedOn w:val="Normal"/>
    <w:qFormat/>
    <w:pPr>
      <w:tabs>
        <w:tab w:val="clear" w:pos="708"/>
        <w:tab w:val="left" w:pos="360" w:leader="none"/>
      </w:tabs>
      <w:spacing w:before="0" w:after="2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">
    <w:name w:val="normální"/>
    <w:basedOn w:val="Normal"/>
    <w:qFormat/>
    <w:pPr/>
    <w:rPr/>
  </w:style>
  <w:style w:type="paragraph" w:styleId="Msto">
    <w:name w:val="místo"/>
    <w:basedOn w:val="Normln"/>
    <w:qFormat/>
    <w:pPr>
      <w:tabs>
        <w:tab w:val="clear" w:pos="708"/>
        <w:tab w:val="left" w:pos="5954" w:leader="none"/>
      </w:tabs>
    </w:pPr>
    <w:rPr>
      <w:spacing w:val="60"/>
    </w:rPr>
  </w:style>
  <w:style w:type="paragraph" w:styleId="Normlntun">
    <w:name w:val="normální tučný"/>
    <w:basedOn w:val="Normln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26:00Z</dcterms:created>
  <dc:creator>spinarp</dc:creator>
  <dc:description/>
  <cp:keywords/>
  <dc:language>en-US</dc:language>
  <cp:lastModifiedBy>Petr</cp:lastModifiedBy>
  <cp:lastPrinted>2008-11-20T22:39:00Z</cp:lastPrinted>
  <dcterms:modified xsi:type="dcterms:W3CDTF">2014-12-04T17:11:00Z</dcterms:modified>
  <cp:revision>3</cp:revision>
  <dc:subject/>
  <dc:title>              MINISTERSTVO OBRANY</dc:title>
</cp:coreProperties>
</file>