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23.6.2016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zodpovězení otázek z předchozí schůze shromáždění (mandátní smlouva, refinancování úvěru, vyúčtování záloh za služby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návrhu na opravu odpadového svodu ve vchodu č.p. 1529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projednání a případné schválení nabídek na renovaci podlah v podlažích 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(PVC vs. dlažba),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nabídky na renovaci vodovodních rozvodů v suterénu domu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návrhu domovního řádu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kuze, ….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áta Vítková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 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2:00Z</dcterms:created>
  <dc:creator>bb</dc:creator>
  <dc:description/>
  <dc:language>en-US</dc:language>
  <cp:lastModifiedBy>Petr</cp:lastModifiedBy>
  <cp:lastPrinted>2012-02-15T19:44:00Z</cp:lastPrinted>
  <dcterms:modified xsi:type="dcterms:W3CDTF">2016-06-16T09:42:00Z</dcterms:modified>
  <cp:revision>2</cp:revision>
  <dc:subject/>
  <dc:title>Schůze společenství pro dům 1529, 1530 a 1531, Čáslav,</dc:title>
</cp:coreProperties>
</file>